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67702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 – 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 14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спр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144» находится на балансе Отдела Управления образования Исполнительного комитета муниципального образования г. Казани по Вахитовскому и Приволжскому районам, открыто в декабре 2015 года, рассчитано на 26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: ул.Андрея Адо, дом 13, телефон: 598-00-30, 598-00-33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ou</w:t>
        </w:r>
        <w:r>
          <w:rPr>
            <w:rStyle w:val="InternetLink"/>
            <w:sz w:val="28"/>
            <w:szCs w:val="28"/>
          </w:rPr>
          <w:t>144.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отдельно стоящее двухэтажное </w:t>
      </w:r>
      <w:r>
        <w:rPr>
          <w:sz w:val="28"/>
          <w:szCs w:val="28"/>
          <w:lang w:val="tt-RU"/>
        </w:rPr>
        <w:t>кирпичное</w:t>
      </w:r>
      <w:r>
        <w:rPr>
          <w:sz w:val="28"/>
          <w:szCs w:val="28"/>
        </w:rPr>
        <w:t xml:space="preserve"> здание. Ближайшее окружение -</w:t>
      </w:r>
      <w:r>
        <w:rPr>
          <w:spacing w:val="-1"/>
          <w:sz w:val="28"/>
          <w:szCs w:val="28"/>
        </w:rPr>
        <w:t xml:space="preserve"> жилой массив</w:t>
      </w:r>
      <w:r>
        <w:rPr>
          <w:spacing w:val="-1"/>
          <w:sz w:val="28"/>
          <w:szCs w:val="28"/>
          <w:lang w:val="tt-RU"/>
        </w:rPr>
        <w:t xml:space="preserve"> “Лесной городок”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tt-RU"/>
        </w:rPr>
        <w:t xml:space="preserve">Жилой </w:t>
      </w:r>
      <w:r>
        <w:rPr>
          <w:sz w:val="28"/>
          <w:szCs w:val="28"/>
          <w:lang w:val="tt-RU"/>
        </w:rPr>
        <w:t>микрорайон М-14</w:t>
      </w:r>
      <w:r>
        <w:rPr>
          <w:spacing w:val="-2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ь: Муниципальное образование город Казань, функции и полномочия которого осуществляют Комитет земельных и имущественных отношений Исполнительного комитета г.Казани и Управление образования Исполнительного комитета г.Казан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: Носкова Любовь Евгеньевна, педагогический стаж - 7 лет, управленческий стаж – 13 л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ензия МО и Н РТ на осуществление образовательной деятельности: серия 16 Л 01 № 0004759 от 5 октябр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ензия на осуществление медицинской деятельности: серия ЛО-01 № 0004172 от 27 сентября 2016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детским садом осуществляется на основе документов, регламентирующих его образовательную деятельность: Устава; локальных документов (Положения о д/с, Правил внутреннего трудового распорядка, Должностных инструкций, Соглашения администрации и профкома, родительских договоров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 работы МБДОУ № 144: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Физическое развитие детей.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знавательно-речевое развитие детей.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 детей.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8"/>
          <w:szCs w:val="28"/>
        </w:rPr>
        <w:t>- Коррекция речевых нарушений.</w:t>
      </w:r>
    </w:p>
    <w:p>
      <w:pPr>
        <w:pStyle w:val="Normal"/>
        <w:autoSpaceDE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, по которым осуществляется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>образовательный процесс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40"/>
        <w:gridCol w:w="1469"/>
        <w:gridCol w:w="1474"/>
      </w:tblGrid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е программы, реализуемые  в ДО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авт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реализу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/ детей в н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ная общеобразовательная программа МБДОУ № 144, разработанная на основе программы Вераксы Н.Е. «От рождения до школ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1440"/>
        <w:gridCol w:w="16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циальные программы, реализуемые  в ДО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, авт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реали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/ детей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1"/>
                <w:sz w:val="24"/>
                <w:szCs w:val="24"/>
              </w:rPr>
              <w:t>«Обучение русскоязычных детей татарскому языку в детском саду»</w:t>
            </w:r>
            <w:r>
              <w:rPr>
                <w:rStyle w:val="FontStyle201"/>
                <w:sz w:val="28"/>
                <w:szCs w:val="28"/>
              </w:rPr>
              <w:t xml:space="preserve"> </w:t>
            </w:r>
            <w:r>
              <w:rPr/>
              <w:t>Зариповой З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Стеркиной Р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Николаевой С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коррекцио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рограмма обучения и воспитания детей с ФФН» Филичевой Т.Б., Чиркиной Г.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обучения детей с общим недоразвитием речи»  Г.А. Кани, Т.Б. Филичев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40"/>
        <w:gridCol w:w="1320"/>
        <w:gridCol w:w="18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оровьесберегающие программы, реализуемые  в ДО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 реализ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/ детей в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в детском саду» Л.И.Пензулаев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37"/>
        <w:gridCol w:w="1124"/>
        <w:gridCol w:w="930"/>
        <w:gridCol w:w="863"/>
        <w:gridCol w:w="900"/>
        <w:gridCol w:w="789"/>
        <w:gridCol w:w="992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в н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</w:t>
            </w:r>
          </w:p>
          <w:p>
            <w:pPr>
              <w:pStyle w:val="Normal"/>
              <w:rPr/>
            </w:pPr>
            <w:r>
              <w:rPr/>
              <w:t>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-</w:t>
            </w:r>
          </w:p>
          <w:p>
            <w:pPr>
              <w:pStyle w:val="Normal"/>
              <w:rPr/>
            </w:pPr>
            <w:r>
              <w:rPr/>
              <w:t>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.  опорно-двиг. аппар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инфициров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болеваниями поч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сан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Н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ополните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В 202</w:t>
      </w:r>
      <w:r>
        <w:rPr>
          <w:lang w:val="ru-RU"/>
        </w:rPr>
        <w:t>1</w:t>
      </w:r>
      <w:r>
        <w:rPr/>
        <w:t>-20</w:t>
      </w:r>
      <w:r>
        <w:rPr>
          <w:lang w:val="ru-RU"/>
        </w:rPr>
        <w:t>22</w:t>
      </w:r>
      <w:r>
        <w:rPr/>
        <w:t xml:space="preserve"> г.г. </w:t>
      </w:r>
      <w:r>
        <w:rPr>
          <w:lang w:val="ru-RU"/>
        </w:rPr>
        <w:t>в</w:t>
      </w:r>
      <w:r>
        <w:rPr/>
        <w:t xml:space="preserve"> МБДОУ № </w:t>
      </w:r>
      <w:r>
        <w:rPr>
          <w:lang w:val="ru-RU"/>
        </w:rPr>
        <w:t>144</w:t>
      </w:r>
      <w:r>
        <w:rPr/>
        <w:t xml:space="preserve"> </w:t>
      </w:r>
      <w:r>
        <w:rPr>
          <w:lang w:val="ru-RU"/>
        </w:rPr>
        <w:t xml:space="preserve">была продолжена работа по </w:t>
      </w:r>
      <w:r>
        <w:rPr/>
        <w:t>предоставл</w:t>
      </w:r>
      <w:r>
        <w:rPr>
          <w:lang w:val="ru-RU"/>
        </w:rPr>
        <w:t>ению</w:t>
      </w:r>
      <w:r>
        <w:rPr/>
        <w:t xml:space="preserve"> дополнительны</w:t>
      </w:r>
      <w:r>
        <w:rPr>
          <w:lang w:val="ru-RU"/>
        </w:rPr>
        <w:t>х</w:t>
      </w:r>
      <w:r>
        <w:rPr/>
        <w:t xml:space="preserve"> платны</w:t>
      </w:r>
      <w:r>
        <w:rPr>
          <w:lang w:val="ru-RU"/>
        </w:rPr>
        <w:t>х</w:t>
      </w:r>
      <w:r>
        <w:rPr/>
        <w:t xml:space="preserve"> образовательны</w:t>
      </w:r>
      <w:r>
        <w:rPr>
          <w:lang w:val="ru-RU"/>
        </w:rPr>
        <w:t>х</w:t>
      </w:r>
      <w:r>
        <w:rPr/>
        <w:t xml:space="preserve"> услуг</w:t>
      </w:r>
      <w:r>
        <w:rPr>
          <w:lang w:val="ru-RU"/>
        </w:rPr>
        <w:t>. Функционировали кружки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ое на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sz w:val="28"/>
          <w:szCs w:val="28"/>
        </w:rPr>
        <w:t>«Мини-футбол» - посещал 26 челов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еселый английский» - посещало 40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кола веселого язычка» - посещало 5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ки театрального мастерства» - посещало 10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азкотерапия» - посещало 30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ленькие исследователи» - посещало 2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Юный математик» - посещало 10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онкий голосок» - посещало 25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тудия танца» - посещало 3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«Радость творчества» - посещало 10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селые пальчики» - посещало 14 челове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Кружки организованы с учетом индивидуальных особенностей воспитанников и по социальным запросам родителей. Охват детей кружковой работой составил      77 % от общего количества. В конце учебного года для родителей проводились открытые мероприятия по кружковой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ие и медикосоциальные условия пребывания детей в МБДОУ № 144 соответствуют требованиям федеральных государственных  образовательных стандартов и  СанПиНа </w:t>
      </w:r>
      <w:r>
        <w:rPr>
          <w:rFonts w:eastAsia="Calibri"/>
          <w:sz w:val="28"/>
          <w:szCs w:val="28"/>
          <w:lang w:eastAsia="en-US"/>
        </w:rPr>
        <w:t>1.2.3685-21 «Санитарные правила и нормы «Гигиенические нормативы и требования к обеспечению безопасности и (или) безвредности для человека факторов среды обитания» (СанПиН)</w:t>
      </w:r>
      <w:r>
        <w:rPr>
          <w:sz w:val="28"/>
          <w:szCs w:val="28"/>
        </w:rPr>
        <w:t xml:space="preserve">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</w:t>
      </w:r>
    </w:p>
    <w:p>
      <w:pPr>
        <w:pStyle w:val="Normal"/>
        <w:widowControl w:val="false"/>
        <w:pBdr>
          <w:left w:val="single" w:sz="4" w:space="29" w:color="000000"/>
        </w:pBdr>
        <w:shd w:fill="FFFFFF" w:val="clear"/>
        <w:autoSpaceDE w:val="false"/>
        <w:spacing w:lineRule="exact" w:line="317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 дошкольном учреждении функциониру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17" w:before="14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ртивный з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зыкальный з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бинет психол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нсорная комн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бинет логопе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z w:val="28"/>
          <w:szCs w:val="28"/>
        </w:rPr>
        <w:t>Кабинет татар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ий кабин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8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орудованный медицинский бло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бинет старшей медицинской сест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цедурный кабин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олятор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3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 – технические условия в ДОУ обеспечивают хороший уровень охраны и укрепления здоровья детей и их физического развития: физкультурный зал оснащен современным спортинвентарём, в каждой группе организованы спортивные уголки с оборудованием для организации двига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имеющиеся кабинеты оборудованы и оснащены методическими пособиями и наглядными материалами на достаточно высоком уровне и способствуют освоению детьми основной общеобразовательной программы МБДОУ № 144.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уппах создана развивающая предметно-пространственная среда, которая обеспечивает безопасность жизнедеятельности детей и способствует укреплению и закаливанию детского организма. Рационально используются групповые помещения, спальни, раздевальные комнаты для организации двигательной и интеллектуальной деятельности детей в течение всего дня; имеются уголки уединения, оборудованы центры двигательной активности. Зоны в группах оснащены разнообразными современными игрушками и пособиями для развития сюжетно-ролевых, строительных игр, театрализован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ются технические средства обучения: мультимедийные экраны, видеопроекторы, музыкальный центр, синтезаторы, ноутб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ьер детского сада способствует эстетическому, эмоционально – личностному развитию детей: групповые помещения, музыкальный зал, холлы, коридоры и лестничные пролёты оформлены эсте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ДОО имеется 13 прогулочных участков, оснащенных современным игровым оборудованием. Имеется площадка со спортивным оборудованием. По периметру детского сада посажены зеленые насаждения, на участках разбиты небольшие клумбы, мини-огоро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982"/>
        <w:gridCol w:w="1698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ед.работников фактиче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.ед.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>
          <w:trHeight w:val="309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логопе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ормированию начальной экологической куль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rStyle w:val="StrongEmphasi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укомплектован практически полностью, на условиях внутреннего совместительства работали учитель-логопед, музыкальные руководители и 5 воспитателей. В целом, состав педагогического коллектива остается стабильным. Педагогов, уволившихся в течение учебного года и в летний период, нет.</w:t>
      </w:r>
    </w:p>
    <w:p>
      <w:pPr>
        <w:pStyle w:val="Normal"/>
        <w:tabs>
          <w:tab w:val="clear" w:pos="708"/>
          <w:tab w:val="left" w:pos="6900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Style w:val="StrongEmphasis"/>
          <w:sz w:val="28"/>
          <w:szCs w:val="28"/>
        </w:rPr>
        <w:t>Образовательный и категорийный уровень педагого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415"/>
        <w:gridCol w:w="1415"/>
        <w:gridCol w:w="1415"/>
      </w:tblGrid>
      <w:tr>
        <w:trPr>
          <w:trHeight w:val="362" w:hRule="atLeast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курсы повышения квал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-2020 уч.г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 уч.г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.г.</w:t>
            </w:r>
          </w:p>
        </w:tc>
      </w:tr>
      <w:tr>
        <w:trPr>
          <w:trHeight w:val="303" w:hRule="atLeast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. категор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ервую кв. категор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профессионально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образование и прошли переподготов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вуз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егорийный уровень педагогов МБДОУ № 144 постоянно растет. Если в 2019-2020 учебном году было всего 44 % педагогов, имеющих категорию, то в 2021-2022 учебном году стало уже 55,5 %. Остается необходимость мотивирования и стимулирования педагогов аттестовываться на более высокую категорию (высшую), для этого повышать результативность работы педагогов, обеспечив участие в различных профессиональных конкурсах, внедрение и использование современных инновационных технологий в их работе с детьми, разработку авторских программ и т.д. На 2022 год приходится большое количество педагогов, записавшихся на курсы повышения квалификации (13 человек). Это связано с тем, что большинство педагогов обучались ранее на курсах в 2019 году. В настоящее время уже обучились на бюджетных курсах 9 человек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sz w:val="28"/>
          <w:szCs w:val="28"/>
        </w:rPr>
        <w:t>Анализ физкультурно-оздоровительной работы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sz w:val="28"/>
          <w:szCs w:val="28"/>
        </w:rPr>
        <w:t>Распределение детей по группам здоровья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-20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. – 19,8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чел. – 23,5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 – 15,2 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чел. – 69,7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чел. – 73,1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чел. – 83,3 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 – 9,6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 – 2,8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– 0,9 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вали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чел. – 0,9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– 0,6 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– 0,6 %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 одним ребенк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пределение детей по уровням физического развития и группам здоровья, а также рекомендации и назначения врачей являются основанием для дифференцированного и индивидуального подхода в использовании разнообразных форм профилактики и оздоровления детей. </w:t>
      </w:r>
      <w:r>
        <w:rPr>
          <w:sz w:val="28"/>
          <w:szCs w:val="28"/>
        </w:rPr>
        <w:t xml:space="preserve">Контроль физического развития детей отражает динамику их развития, а показатели в начале года с последующим преобладанием более высокого уровня к концу года дают возможность убедиться в правильности выбора методов, разнообразных форм  работы по реализации образовательной области «Физическое развитие».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физи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67"/>
        <w:gridCol w:w="2067"/>
        <w:gridCol w:w="206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г.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г.г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инструктором по физической культуре Федоровой О.Е. проводились регулярные физкультурные занятия по плану – два раза в неделю в физкультурном зале и один раз в неделю – на прогулке. Физические нагрузки для детей выбирались с учетом возрастных особенностей и групп здоровья детей. Воспитатели в течение дня организовывали игры разной подвижности (с учетом проводимой организованной деятельности). В ДОУ ежедневно проводится утренняя гимнастика (в летнее время на свежем воздухе), гимнастика после сна, физминутки в процессе организованной образовательной деятельности. Необходимо уделять особое внимание закреплению основных видов движений и развитию основных физических качест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освоения детьми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.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63"/>
        <w:gridCol w:w="2101"/>
        <w:gridCol w:w="24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(достаточный)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(недостаточный0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3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9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3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1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проведенный мониторинг показал, что уровень овладения детьми необходимыми умениями и навыками по образовательным областям </w:t>
      </w:r>
      <w:r>
        <w:rPr>
          <w:spacing w:val="-2"/>
          <w:sz w:val="28"/>
          <w:szCs w:val="28"/>
        </w:rPr>
        <w:t xml:space="preserve">соответствуют программным требованиям. Необходимо усилить работу по художественно-эстетическому развитию, добиваться снижения количества детей, имеющих уровень ниже среднего. </w:t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аптация детей к детскому са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46"/>
        <w:gridCol w:w="2384"/>
        <w:gridCol w:w="2134"/>
        <w:gridCol w:w="1779"/>
      </w:tblGrid>
      <w:tr>
        <w:trPr>
          <w:trHeight w:val="1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степ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ная степе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яжелая степень</w:t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г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 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</w:t>
      </w:r>
      <w:r>
        <w:rPr>
          <w:color w:val="FF0000"/>
        </w:rPr>
        <w:t xml:space="preserve"> </w:t>
      </w:r>
      <w:r>
        <w:rPr>
          <w:sz w:val="28"/>
          <w:szCs w:val="28"/>
        </w:rPr>
        <w:t>учебного года поступило 78 детей. Педагог-психолог Хасанова Д.Р. проводила консультации с педагогами и индивидуальные беседы с родителями воспитанников, которые способствовали позитивному настрою педагогов на восприятие проблем в поведении детей в период адаптации и снятию эмоциональной напряженности у родителей.  В результате адаптация поступивших детей прошла успешно.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к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268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.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уч.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г.г.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уровен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-2022 уч.г.г. функционировали 3 подготовительные группы (всего 76 воспитанников). Показатели психологической готовности детей к школе выявляла педагог-психолог Хасанова Д.Р. Обследование проводилось по опроснику Йирасика-Керна. Результаты выполнения субтестов показали, что возросло количество детей с высоким уровнем готовности к школе. 1 ребенок показал уровень развития ниже среднего. Это связано с тем, что на дату обследования данный ребенок младше по возрасту остальных детей в группе (7 лет этому ребенку исполнится только в декабре 2022 года). Поэтому в летний период педагогам следует проводить коррекционную работу с эт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ам следует обратить внимание на умение детей грамотно излагать свои мысли, развивать коммуникативные способности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ведения о поступлении выпускников в школ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93"/>
        <w:gridCol w:w="2293"/>
        <w:gridCol w:w="2293"/>
      </w:tblGrid>
      <w:tr>
        <w:trPr>
          <w:trHeight w:val="51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 (школы, гимназии, лице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0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022</w:t>
            </w:r>
          </w:p>
        </w:tc>
      </w:tr>
      <w:tr>
        <w:trPr>
          <w:trHeight w:val="27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1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 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центр «Лобачевски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№ 1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в поселках и других город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у дошкольников устойчивого интереса к обучению в школе, желания учиться, успешному проведению адаптационного периода, в ДОУ осуществляется совместная деятельность с МБОУ «СОШ №150». Заключен договор о сотрудничестве, ежегодно составляются и реализуются совместные планы работы. На родительские собрания, проводимые в старших группах, приглашаются учителя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тям – логопа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3"/>
        <w:gridCol w:w="969"/>
        <w:gridCol w:w="977"/>
        <w:gridCol w:w="984"/>
        <w:gridCol w:w="974"/>
        <w:gridCol w:w="981"/>
        <w:gridCol w:w="1015"/>
        <w:gridCol w:w="979"/>
        <w:gridCol w:w="1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+</w:t>
            </w:r>
          </w:p>
          <w:p>
            <w:pPr>
              <w:pStyle w:val="Normal"/>
              <w:jc w:val="both"/>
              <w:rPr/>
            </w:pPr>
            <w:r>
              <w:rPr/>
              <w:t>дизарт.</w:t>
            </w:r>
          </w:p>
          <w:p>
            <w:pPr>
              <w:pStyle w:val="Normal"/>
              <w:jc w:val="both"/>
              <w:rPr/>
            </w:pPr>
            <w:r>
              <w:rPr/>
              <w:t>ком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а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рт-</w:t>
            </w:r>
          </w:p>
          <w:p>
            <w:pPr>
              <w:pStyle w:val="Normal"/>
              <w:jc w:val="both"/>
              <w:rPr/>
            </w:pPr>
            <w:r>
              <w:rPr/>
              <w:t>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о</w:t>
            </w:r>
          </w:p>
          <w:p>
            <w:pPr>
              <w:pStyle w:val="Normal"/>
              <w:jc w:val="both"/>
              <w:rPr/>
            </w:pPr>
            <w:r>
              <w:rPr/>
              <w:t>л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детей в 2022 го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 рекомендовано обучение в массовой школе – 13 детя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с хорошей речью – 13 чел., со значительным улучшением – 0 че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продолжают обучение – 18 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выбыли в течение года – 0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-2022 учебном году функционировало 2 логопедические группы: старшая группа №13 и подготовительная группы №10. Коррекционную работу осуществляли учителя - логопед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Халитова Г.Р. и Закиева Л.М.</w:t>
      </w:r>
      <w:r>
        <w:rPr/>
        <w:t xml:space="preserve"> </w:t>
      </w:r>
      <w:r>
        <w:rPr>
          <w:sz w:val="28"/>
          <w:szCs w:val="28"/>
        </w:rPr>
        <w:t>В результате проведенной коррекционной работы по исправлению речи у детей подготовительной группы и у большинства детей старшей группы поставлены основные группы звуков. Для коррекции нарушения речи детей учителями-логопедами на занятиях используется игровые упражнения и задания, которые формируют правильные речевые навыки и самоконтроль ребенка за своей речью, что позволяет эффективно и в более короткие сроки корригировать речевые нарушения в соответствии с индивидуальными потребностями и возможностями детей, способствует созданию у них более высокой, по сравнению с традиционными методами, мотивационной готовности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едагогического коллектива по задачам года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годового плана, в течение 2021-2022 учебного года было проведено 5 педсоветов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годовых задач, стоящей перед коллективом была следующая: </w:t>
      </w:r>
      <w:r>
        <w:rPr>
          <w:rFonts w:eastAsia="Calibri"/>
          <w:sz w:val="28"/>
          <w:szCs w:val="28"/>
          <w:lang w:eastAsia="en-US"/>
        </w:rPr>
        <w:t xml:space="preserve">активизировать взаимодействие педагогов и родителей по вопросам оздоровления дошкольников, сохранения и укрепления их физического и психического здоровья и приобщения их к ценностям здорового образа жизн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Для решения данной задачи была построена работа со всеми участниками образовательного процесса. Работе детского сада и семьи по вопросам оздоровления воспитанников, укреплению их физического и психического здоровья был посвящен педсовет, проведенный в ноябре 2021 г. На нем педагоги познакомились с современными здоровьесберегающими технологиями, узнали, как правильно проводить различные виды гимнастик, презентовали разработанные ими брошюры для родителей по здоровому образу жизни. Были озвучены результаты анкетирования родителей по вопросам здорового жизни детей в семье и в детском саду. По итогам анкетирования большинство родителей понимают важность формирования здорового образа жизни у дошкольников в семье. Также родители оценили условия пребывания детей в детском саду и 95 % родителей называют их вполне приемлемыми. По мнению родителей, именно семья сильнее всего влияет на формирование культуры здоровья современных дошкольников, на втором месте – система дошкольного образования.  Согласно годового плана был проведен тематический контроль по организации двигательного режима воспитанников в средних группах. Она показала, что во всех средних группах  созданы соответствующие условия для организации двигательной активности воспитанников. Родители приняли активное участие в пополнении центров физической активности, приобрели и изготовили необходимые атрибуты для н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должать создавать условия для оптимальной двигательной активности дошкольников, формировать основные виды движений; изготовить атрибуты для подвижных игр; планировать и проводить совместные мероприятия с медицинским персоналом ДОУ по формированию двигательной активности, привычки к здоровому образу жизни дошкольников; включать в комплекс утренней гимнастики строевые упражнения и перестроения, в комплекс гимнастики после сна включать общеразвивающие упражнения; при проведении прогулок и в режиме дня разучивать с детьми новые подвижные игры и игровые ситуации, использовать атрибуты для подвижных игр; продолжать изучать необходимую литературу по организации двигательной активности в ДОУ, заниматься самообразованием, повышать квалификацию, участвовать в профессиональных конкурсах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е использования здоровьесберегающих технологий в образовательной среде была посвящена тематическая проверка в старших группах. Она показала необходимость продолжения работы в этом направлении и активного использования как в режиме дня, так и в образовательной деятельности с детьми  здоровьесберегающих технологий  Еще не все педагоги активно включились в этот процесс, некоторым требуется изучение соответствующей литературы и умение применять на практике свои знания. Для достижения положительных результатов в своей работе с детьми, а именно  с целью снижения заболеваемости, оздоровления детского организма, профилактики некоторых заболеваний (плоскостопия, близорукости, сколиоза и т.д.) необходимо систематическое использование здоровьесберегающих технологий в своей работе с деть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сложной эпидемиологической ситуации в стране по короновирусной инфекции и чтобы не подвергать детей опасности заражения, в текущем учебном году пришлось отказаться от проведения совместных с родителями праздников и развлечений. Но все спортивные мероприятия с детьми были проведены согласно плана: «День защитника Отечества», «День здоровья», «Неделя здоровья» и другие. В следующем учебном году необходимо продолжать создавать условия для оптимальной двигательной активности дошкольников, формировать основные виды движений; изготовить атрибуты для подвижных игр; планировать и проводить совместные мероприятия с медицинским персоналом ДОУ по формированию двигательной активности, привычки к здоровому образу жизни дошкольников; включать в комплекс утренней гимнастики строевые упражнения и перестроения, в комплекс гимнастики после сна включать общеразвивающие упражнения; при проведении прогулок и в режиме дня разучивать с детьми новые подвижные игры и игровые ситуации, использовать атрибуты для подвижных игр; продолжать изучать необходимую литературу по организации двигательной активности в ДОУ, заниматься самообразованием, повышать квалификацию, участвовать в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шения следующей годовой задачи: </w:t>
      </w:r>
      <w:r>
        <w:rPr>
          <w:rFonts w:eastAsia="Calibri"/>
          <w:sz w:val="28"/>
          <w:szCs w:val="28"/>
          <w:lang w:eastAsia="en-US"/>
        </w:rPr>
        <w:t>создавать развивающую предметно- пространственную среду, способствующей развитию познавательной и творческой активности дошкольников в различных видах деятельности, проявлению у них любознательности, творчества, экспериментирования.</w:t>
      </w:r>
      <w:r>
        <w:rPr>
          <w:sz w:val="28"/>
          <w:szCs w:val="28"/>
        </w:rPr>
        <w:t xml:space="preserve"> был проведен педсовет, посвященный развитию познавательной и творческой активности дошкольников в различных видах детской деятельности. С педагогами была проведена деловая игра «Развивающая предметно-пространственная среда в ДОУ в соответствии с ФГОС», на котором педагоги вспомнили, какие требования предъявляются РППС ДОО. Также были заслушаны выступления педагогов о том, как следует организовать у себя в группах центры для познавательной и творческой  активности детей (центр сенсорно-математического развития, центр экспериментирования, центр сюжетно-ролевых игр и центр художественного творчества).  Также ранее был проведен смотр-конкурс центров сюжетно-ролевых игр в группах, благодаря которому в некоторых группах значительно обновились  атрибуты к играм, были изготовлены новые современные сюжетно-ролевые игры. В следующем учебном году следует продолжать работу над пополнением и обновлением предметно-пространственной среды для познавательного и творческого развития детей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ья годовая задача: </w:t>
      </w:r>
      <w:r>
        <w:rPr>
          <w:rFonts w:eastAsia="Calibri"/>
          <w:sz w:val="28"/>
          <w:szCs w:val="28"/>
          <w:lang w:eastAsia="en-US"/>
        </w:rPr>
        <w:t xml:space="preserve">осуществлять работу по нравственно-патриотическому воспитанию дошкольников в процессе приобщения к истории и культуре родного края, способствуя созданию языковой среды и свободного общения на татарском языке в рамках УМК. </w:t>
      </w:r>
      <w:r>
        <w:rPr>
          <w:sz w:val="28"/>
          <w:szCs w:val="28"/>
        </w:rPr>
        <w:t>была реализована в полной мере. На педсовете, посвященному данной проблеме, выступили воспитатели по обучению татарскому языку, которые рассказали о том, как они используют татарские народные игры в образовательной деятельности с детьми, как знакомят дошкольников с культурой и традициями татарского народа через художественное творчество. Были проанализированы проведенные воспитателями открытые занятия по патриотическому воспитанию. Анализ показал, что работу в этом направлении следует продолжать, обращая внимание на некоторые методические аспекты.  Также была организована тематическая проверка по патриотическому воспитанию в детском саду. По итогам проверки установлено, что работа в этом направлении в детском саду ведется неплохо, но есть моменты, которые необходимо усилить и дополнить.  Есть необходимость продолжения этой работы в следующем учебном году, т.к. не все педагоги углубились в проблему патриотического воспитания детей в современных условиях.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sz w:val="28"/>
          <w:szCs w:val="28"/>
        </w:rPr>
        <w:t>Работа по обучению татарскому языку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детей татарскому языку ведется в ДОУ по учебно-методическому комплекту «Говорим по-татарски» З.М.Зариповой. Образовательная деятельность проводилась воспитателями по обучению татарскому язы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Шакировой М.Г. и Мухаметшиной М.Д. Воспитатели в своих группах также осуществляли работу с детьми по закреплению изученных слов, диалогов, песен, стихотворений. В течение года педагогами ДОУ широко использовались в работе методические комплекты, пособия, демонстрационный и раздаточный материал, аудио- и видеодиски, рабочие тетради по УМК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тябре 2021 года был проведен семинар-практикум «Развитие познавательной активности дошкольников в пространстве национальной культуры»», на котором обсуждались вопрос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 в различных видах детской деятельности. Была проведена деловая игра с педагогами «Говорим по-татарски», на которой педагоги закрепили знания лексического минимума по УМК для своей возрастной группы. Также педагоги познакомились с подвижными народными играми  и как их можно проводить на занятиях по физической культуре и на спортивных праздниках. Затем воспитателями были представлены лепбуки по обучению татарскому языку и по ознакомлению с национальной культурой. Использование в работе этих лепбуков способствует развитию интереса у детей к родной стране, родному краю, воспитывает стремление знать и изучать государственные языки РТ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й в мае 2022 года мониторинг по усвоению детьми татарского языка показал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воения детьми татар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79"/>
        <w:gridCol w:w="2879"/>
        <w:gridCol w:w="2879"/>
      </w:tblGrid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 г.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 г.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 г.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 %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равнению с прошлым годом, результативность освоения татарского языка осталась на прежнем уровне – 95,6 %. Немного увеличилось количество детей с высоким уровнем освоения материала -  на 2,7 %. Воспитателям даны рекомендации регулярно повторять диалоги, слова, проводить обучающие игры на татарском языке, создавать языковую среду, родителям вместе с детьми просматривать познавательные, обучающие телепередачи, мультфильмы на татарском языке на телеканале Шаян 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ониторинг усвоения де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ми татарского язы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 подготовительных групп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4"/>
        <w:gridCol w:w="2071"/>
        <w:gridCol w:w="20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 г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-2021 г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-2022 г.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,5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4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готовительных группах уровень ниже среднего выявлен у 3 детей, общие показатели ниже по сравнению с прошлым годом на 2,4 %. Дети с уровнем ниже среднего редко посещают детский сад и одна из этих детей кавказской национальности, начала посещать детский сад только в этом году и плохо понимает как русскую, так и татарскую речь. Количество детей с высоким уровнем освоения материала увеличилось незначительно - на 2,8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>Воспитатель по обучению татарскому языку совместно с музык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ными руководителями и воспитателями групп успешно готовят своих воспитанников к участию в различных творческих конкурсах, проводимых на татарском языке. В 2021-22 уч.г.г. воспитанница подготовительной группы №1 Шайдуллина Алия стала лауреатом районного конкурса “Джалиловские чтения”. </w:t>
      </w:r>
      <w:r>
        <w:rPr>
          <w:sz w:val="28"/>
          <w:szCs w:val="28"/>
        </w:rPr>
        <w:t xml:space="preserve">Хайбриева Наиля участвовал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м конкурсе «Преемственность поколений. Буыннар б</w:t>
      </w:r>
      <w:r>
        <w:rPr>
          <w:sz w:val="28"/>
          <w:szCs w:val="28"/>
          <w:lang w:val="tt-RU"/>
        </w:rPr>
        <w:t>әйләнеше өзелмәсен”</w:t>
      </w:r>
      <w:r>
        <w:rPr>
          <w:rFonts w:eastAsia="Calibri"/>
          <w:sz w:val="28"/>
          <w:szCs w:val="28"/>
        </w:rPr>
        <w:t xml:space="preserve">, на котором стала лауреато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степени.</w:t>
      </w:r>
      <w:r>
        <w:rPr>
          <w:rFonts w:eastAsia="Calibri"/>
          <w:sz w:val="28"/>
          <w:szCs w:val="28"/>
          <w:lang w:eastAsia="en-US"/>
        </w:rPr>
        <w:t xml:space="preserve"> Также воспитанники детского сада Шайдуллина Алия, Хайбриева Наргиза и Саитгазин Карим стали дипломантами конкурса «В сердцах, в умах, на языках вечный Г.Тука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ом, работа по обучению татарскому языку была проведена удовлетворительно. В дальнейшем воспитателям групп рекомендовано активнее  взаимодействовать с родителями, консультировать по вопросам обучения татарскому языку, чтобы родители дома уделяли больше внимания общению со своими детьми на родном татарском языке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ического коллектива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етодических мероприятиях и конкурсах.</w:t>
      </w:r>
    </w:p>
    <w:tbl>
      <w:tblPr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552"/>
        <w:gridCol w:w="12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районном семинаре в рамках методического объединения учителей-логопедов ДОО Приволжского района на тему «Совершенствование профессиональной компетентности учителя-логопеда как важнейшее условие повышения качества образования коррекционно-образовательного процесса в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 Халитова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учителя-логопеда на республиканском семинаре в рамках курсов повышения квалификации руководителей ДОО «Современные подходы к управлению качеством дошко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 Халитова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учителя-логопеда на республиканском семинаре в рамках стажировки педагогов ДОО «Организация языкового развития детей дошкольного возраста в условиях полилингвальной среды Д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 Халитова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районном семинаре в рамках методического объединения «Школы молодого учителя-логопеда» ДОО Приволжского района на тему «Ярмарка педагогических идей и ре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я-логопеды Халитова Г.Р. и Закиева Л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городском семинаре в рамках методического объединения музыкальных руководителей ДОО Вахитовского и Приволжского районов на тему «Педагогическая лаборатория музыкального руководителя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 Хасанова Р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районном семинаре в рамках методического объединения музыкальных руководителей ДОО Вахитовского и Приволжского районов на тему «Педагогическая лаборатория музыкального руководителя Д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 Хасанова Р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этап городского конкурса проектов «Удивительный мир кни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3 место (воспитатель Мартынова Н.В., учитель-логопед Халитова Г.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лайн-конференция в рамках методического объединения воспитателей ДОО Вахитовского и Приволжского районов г.Казани по теме «Совершенствование методической компетенции педагогов по вопросам организации познавательно-исследовательской деятельности в ДО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воспитатель Моткова Т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диханова И.Ф., Долгинцева Л.Р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аткина Г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инская И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итова Г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акже педагоги МБДОУ № 144 активно участвовали в различных  всероссийских и международных творческих и методических интернет-конкурсах и занимали призовые ме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ие воспитанников в конкурсах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57"/>
        <w:gridCol w:w="2534"/>
        <w:gridCol w:w="12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этап республиканского конкурса детского рисунка «Буду бдительным на льду и на вод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2 место (Ганеева Фиру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конкурс семейного чтения «Туган телем – минем горурлык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2 место, (Сафиуллина Мал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3 место (Нагаев Амир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этап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ого литературного конкурса чтецов «Джалиловские чтения -2021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ы 1 степени (Ким Валерия и Гиниятова Айлин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ы (Шайдуллина Алия, Шамгунова Адиля, Залялиев Була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конкурс «Зеленые мечт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ы за активное участие (Коробейников Михаил, Кузнецова Ульяна, Ганеева Фируз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ый литературный конкурс чтецов «Джалиловские чтения - 2021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2 место (Ким Валерия и Гиниятова Айл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ий конкурс «Преемственность поколений. Буыннар б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йләнеше өзелмәсен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Дипломы 1 и 3 степени (Хайбриева Нарги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айонный этап городского конкурса чте</w:t>
            </w:r>
            <w:r>
              <w:rPr>
                <w:rFonts w:eastAsia="Calibri"/>
                <w:sz w:val="28"/>
                <w:szCs w:val="28"/>
                <w:lang w:eastAsia="en-US"/>
              </w:rPr>
              <w:t>ц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ов “Звездный билет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Диплом 3 место (Гилязова Иде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конкурс чтецов «Звездный бил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тификат участника (Гилязова Идел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виртуальных экскурсий «Юный экскурсовод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3 место (Тарасов Савел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уреаты (Субханкулова Аиша, Уразаева Рен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В сердцах, в умах, на языках вечный Г.Тука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3 место (Шайдуллина Алия, Хайбриева Наргиз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 номинации (Саитгазин Кари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этап городского конкурса «Балачак ил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1 место (муз.руководитель Хасанова Р.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е цели взаимодействия детского сада с семьей — создание в ДО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ипов семей воспитанников МБДОУ № 1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7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– 92,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– 94,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– 94,8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7,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5,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5,2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8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11,7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11,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едагоги в работе с семьей использовали различные формы взаимодействия с ними (памятки и брошюры, консультации и беседы за круглым столом, диспуты и дискуссии и т.д.)  Информирование родителей о ходе образовательного процесса происходило в форме демонстрации видеороликов занятий с детьми, оформления информационных стендов, организации выставок детского творчества, в совместных конкурсах среди родителей и детей ДОУ, размещения консультаций на сайте ДО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в свою очередь оказывали большую помощь воспитателям при проведении различных конкурсов внутри детского сада («Смотр-конкурс центров сюжетно-ролевых игр в группе», «Конкурс поделок из природного материала», и др.) Также совместно со своими детьми участвовали в различных творческих конкурсах районного и всероссийского уровня (конкурс детского рисунка «Буду бдительным на льду и на воде», районный конкурс семейного чтения «Родной язык – моя гордость» др.) Родители выступали активными участниками на праздниках и развлечениях («День матери», «День защитника Отечества» и др.), помогали с подготовкой атрибутов и костюмов к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повышение родительской активности, в некоторых группах имеются затруднения в налаживании контактов с отдельными родителями. Причины неудач в работе с родителями на наш взгляд таков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гда высокая «включенность» родителей в жизнь детского с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тветственности некоторых родителей за воспитание и развитие сво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времени у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есение ответственности за воспитание детей на детский са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этому в дальнейшем необходимо привлечение творческого потенциала родителей в образовательный процесс через вовлечение их в совместную деятельность. Следует повышать компетентность родителей в вопросах воспитания детей, педагогам использовать новые формы работы с семьей в целях повышения педагогического просвещения родител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ДОУ с другими институ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детского сада продолжает активно сотрудничать с Фондом безопасности дорожного движения и отде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ы ГИБДД города Казани. Педагоги и воспитанники регулярно участвуют в конкурсах, организованных Фондом безопасности дорожного движения. В 2020 г. воспитанники детского сада участвовали в </w:t>
      </w:r>
      <w:r>
        <w:rPr>
          <w:rFonts w:eastAsia="Calibri"/>
          <w:sz w:val="28"/>
          <w:szCs w:val="28"/>
          <w:lang w:eastAsia="en-US"/>
        </w:rPr>
        <w:t>районном смотре-конкурсе рисунков «Безопасный переход по дороге в детский сад», на котором стали победителями, и конкурсе поделок «Мой железный друг» среди воспитанников ДОО Вахитовского и Приволжского районо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МБДОУ № 144 работа по преемственности дошкольного и начального образования ведется недостаточно полно. Из-за отдаленного расположения детского сада и отсутствия школ в ближайшем микрорайоне невозможно проведение совместных мероприятий со школьниками, экскурсий с воспитанниками детского сада. </w:t>
      </w:r>
      <w:r>
        <w:rPr>
          <w:sz w:val="28"/>
          <w:szCs w:val="28"/>
        </w:rPr>
        <w:t>Сотрудничество со школой имело традиционный характер: выступление учителей (из состава родителей воспитанников) на родительских собраниях в детском саду, подготовка и оформление сведений о выпускниках. Необходимо продумать работу по преемственности со школой в следующем учебном году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МБДОУ № 144 тесно сотрудничает с детской поликлиникой № 11. Разработан и утвержден план работы по оздоровлению детей, проводятся совместные встречи с врачами-специалистами, родителями и педагог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анализируя деятельность МБДОУ № 144 за прошлый учебный год, были выявлены следующие пробле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условий не только для физического развития детей, но и психологического комфорт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возможности игровой деятельности в усвоении дошкольниками татар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использование современных инновационных технологий обучения и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работы по познавательно-экспериментальной и проектной деятельности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еемственности между детским садом и школой проводится недостаточно полн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водов и результатов анализа деятельности учреждения за прошлый учебный год определены задачи работы учреждения на 2022 – 2023 учебный год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ктивизировать взаимодействие педагогов и родителей по вопросам оздоровления дошкольников, сохранения и укрепления их физического и психического здоровья и приобщения их к ценностям здорового образа жизни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вать развивающую предметно- пространственную среду, способствующей развитию познавательной и творческой активности дошкольников в различных видах деятельности, проявлению у них любознательности, творчества, экспериментирова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уществлять работу по нравственно-патриотическому воспитанию дошкольников в процессе приобщения к истории и культуре родного края, способствуя созданию языковой среды и свободного общения на татарском языке в рамках УМК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0"/>
        <w:gridCol w:w="1701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овочный педсовет «Организация работы МБДОУ № 144 в 2022-2023 уч.г.г.» 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1. Подведение итогов работы в летний оздоровительный период.                                                            (Носкова Л.Е.)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.Утверждение годового плана работы МБДОУ № 144 на новый 2022-2023 учебный год.                     (Моткова Т.Г.)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Утверждение учебного плана.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Утверждение сетки НОД.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 Утверждение режима дня на холодный период.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Утверждение планов работы воспитателей и специалистов.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Утверждение программ по дополнительным образовательным услугам (кружковой работы).                                                8. Утверждение расписания занятий по дополнительным образовательным услугам.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Утверждение плана мероприятий по профилактике детского дорожно-транспортного травматизма.                                 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Подготовка к аттестации на категорию и на СЗД. Утверждение состава аттестационной комиссии МБДОУ № 144.           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Готовность детского сада к новому 2022-2023 учебному году.                                              (Носкова Л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Приобщение дошкольников к ценностям здорового образа жизни в детском саду и семь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решение задач по оказанию воспитывающего и обучающего воздействия на детей </w:t>
            </w:r>
            <w:r>
              <w:rPr/>
              <w:t>при формировании ценностей здорового образа жизни у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овестка дня.</w:t>
            </w:r>
          </w:p>
          <w:p>
            <w:pPr>
              <w:pStyle w:val="Normal"/>
              <w:jc w:val="both"/>
              <w:rPr/>
            </w:pPr>
            <w:r>
              <w:rPr/>
              <w:t>1. Что такое здоровье?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культурно-гигиенических навыков у дошкольников как важная составляюща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3. Современные здоровьесберегающие технологии в ДОО.</w:t>
            </w:r>
          </w:p>
          <w:p>
            <w:pPr>
              <w:pStyle w:val="Normal"/>
              <w:jc w:val="both"/>
              <w:rPr/>
            </w:pPr>
            <w:r>
              <w:rPr/>
              <w:t>4. Игра-тренинг по использованию в режиме дня:</w:t>
            </w:r>
          </w:p>
          <w:p>
            <w:pPr>
              <w:pStyle w:val="Normal"/>
              <w:jc w:val="both"/>
              <w:rPr/>
            </w:pPr>
            <w:r>
              <w:rPr/>
              <w:t>- пальчиково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- дыхательно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и для глаз</w:t>
            </w:r>
          </w:p>
          <w:p>
            <w:pPr>
              <w:pStyle w:val="Normal"/>
              <w:jc w:val="both"/>
              <w:rPr/>
            </w:pPr>
            <w:r>
              <w:rPr/>
              <w:t>- ортопедической гимнастики</w:t>
            </w:r>
          </w:p>
          <w:p>
            <w:pPr>
              <w:pStyle w:val="Normal"/>
              <w:jc w:val="both"/>
              <w:rPr/>
            </w:pPr>
            <w:r>
              <w:rPr/>
              <w:t>- корригирующей гимнастики (для осанки)</w:t>
            </w:r>
          </w:p>
          <w:p>
            <w:pPr>
              <w:pStyle w:val="Normal"/>
              <w:jc w:val="both"/>
              <w:rPr/>
            </w:pPr>
            <w:r>
              <w:rPr/>
              <w:t>- динамической гимнастики (физминутки)</w:t>
            </w:r>
          </w:p>
          <w:p>
            <w:pPr>
              <w:pStyle w:val="Normal"/>
              <w:jc w:val="both"/>
              <w:rPr/>
            </w:pPr>
            <w:r>
              <w:rPr/>
              <w:t>- гимнастики пробуждения.</w:t>
            </w:r>
          </w:p>
          <w:p>
            <w:pPr>
              <w:pStyle w:val="Normal"/>
              <w:jc w:val="both"/>
              <w:rPr/>
            </w:pPr>
            <w:r>
              <w:rPr/>
              <w:t>5. Направления работы с родителями по приобщению к здоровому образу жизни.</w:t>
            </w:r>
          </w:p>
          <w:p>
            <w:pPr>
              <w:pStyle w:val="Normal"/>
              <w:jc w:val="both"/>
              <w:rPr/>
            </w:pPr>
            <w:r>
              <w:rPr/>
              <w:t>6. Результаты анкетировани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6. Конкурс на лучшую брошюру для родителей по пропаганде ЗОЖ.</w:t>
            </w:r>
          </w:p>
          <w:p>
            <w:pPr>
              <w:pStyle w:val="Normal"/>
              <w:jc w:val="both"/>
              <w:rPr/>
            </w:pPr>
            <w:r>
              <w:rPr/>
              <w:t>7. Итоги сравнительного контроля «Организация двигательного режима воспитанников в средних группах № 3, 4, 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познавательной и творческой активности дошкольников в различных видах детск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ль: повысить профессиональную компетентность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едагогов воспитанников по организации познавательной деятельности и развитию творческой активности дошкольников в условиях реализации ФГО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естка дн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Деловая игра «Развивающая предметно-пространственная среда в ДОУ в соответствии с ФГОС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Требования к организации предметно-развивающей среды для познавательного развития детей дошкольного возра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рганизация центра познавательной активности в групп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нтра сенсорно-математического разви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центра экспериментирован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центра сюжетно-ролевых иг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центра художественного творчества.</w:t>
            </w:r>
          </w:p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тоги смотра-конкурса центра сюжетно-ролевых игр в группах.</w:t>
            </w:r>
          </w:p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равственно-патриотическое воспитание дошкольников в процессе приобщения к национальной культуре родного кра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: активизировать работу педагогов по приобщению дошкольников к истории и культуре родного края, созданию языковой среды в воспитательно-образовательном процессе ДО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естка дн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держание работы с детьми по патриотическому воспитанию в разных возрастных группах. (деловая игра)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татарских национальных игр как составной части образовательной деятельности в работе с детьми 4-7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знакомление дошкольников с культурой и традициями татарского народа через художественное творчеств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4. </w:t>
            </w:r>
            <w:r>
              <w:rPr>
                <w:color w:val="000000"/>
              </w:rPr>
              <w:t>Взаимодействие детского сада и родителей в нравственно-патриотическом воспитании дошкольников (из опыта рабо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Итоги тематического контроля по патриотическому воспитанию во всех групп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Итоги работы детского сада в 2022 - 2023 уч.г.г.»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 выполнения задач, поставленных в 2022-23 уч.г.г., определение основных направлений работы в будущем учебном году.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.Анализ выполнения годового плана 2022-2023 г.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Моткова Т.Г.)</w:t>
            </w:r>
          </w:p>
          <w:p>
            <w:pPr>
              <w:pStyle w:val="Normal"/>
              <w:rPr/>
            </w:pPr>
            <w:r>
              <w:rPr/>
              <w:t xml:space="preserve">2 Анализ мониторинга достижений детьми планируемых результатов освоения программы.                 (Моткова Т.Г.)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Анализ готовности выпускников к обучению в школ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Хасанова Д.Р.)</w:t>
            </w:r>
          </w:p>
          <w:p>
            <w:pPr>
              <w:pStyle w:val="Normal"/>
              <w:rPr/>
            </w:pPr>
            <w:r>
              <w:rPr/>
              <w:t xml:space="preserve">4. Итоги работы учителя-логопеда.      (Халитова Г.Р.)          </w:t>
            </w:r>
          </w:p>
          <w:p>
            <w:pPr>
              <w:pStyle w:val="Normal"/>
              <w:rPr/>
            </w:pPr>
            <w:r>
              <w:rPr/>
              <w:t xml:space="preserve">5. Анализ участия педагогов в методических мероприятиях и конкурсах.                             (Моткова Т.Г.) </w:t>
            </w:r>
          </w:p>
          <w:p>
            <w:pPr>
              <w:pStyle w:val="Normal"/>
              <w:rPr/>
            </w:pPr>
            <w:r>
              <w:rPr/>
              <w:t>6. Анализ проведения кружковой работы. (Моткова Т.Г.)</w:t>
            </w:r>
          </w:p>
          <w:p>
            <w:pPr>
              <w:pStyle w:val="Normal"/>
              <w:rPr/>
            </w:pPr>
            <w:r>
              <w:rPr/>
              <w:t>7. Обсуждение проекта годового плана на 2023-2024 уч.г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Моткова Т.Г.)</w:t>
            </w:r>
          </w:p>
          <w:p>
            <w:pPr>
              <w:pStyle w:val="Normal"/>
              <w:rPr/>
            </w:pPr>
            <w:r>
              <w:rPr/>
              <w:t>8.Утверждение плана на летний оздоровительный период.                                                              (Моткова Т.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ы-практику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0"/>
        <w:gridCol w:w="1701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Развитие познавательной активности дошкольников в пространстве национальной культуры»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активизация работы педагогов по формированию у дошкольников семейной и гражданской принадлежности, патриотических чувств к городу, культурному наследию своего народа; природе родного кра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оретическая часть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«Патриотическое воспитание дошкольников через культурное наследие родного края». </w:t>
            </w:r>
          </w:p>
          <w:p>
            <w:pPr>
              <w:pStyle w:val="Normal"/>
              <w:jc w:val="both"/>
              <w:rPr/>
            </w:pPr>
            <w:r>
              <w:rPr/>
              <w:t>2. Обучение детей татарскому языку в различных видах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Деловая игра «Говорим по-татарс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спользование татарских народных праздников и игр в физическом воспитании детей дошкольного возрас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часть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лепбуков по обучению татарскому языку (или по ознакомлению с русской или татарской национальной культур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 Шакиров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Открытые коллективные просмотры педагогической деятельно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15"/>
        <w:gridCol w:w="1560"/>
        <w:gridCol w:w="210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й просмотр спортивного мероприятия «День здоровья» (физическое развитие + приобщение к ЗОЖ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по физ.культуре Гайнутдинова Г.М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ткрытый просмотр ОД по патриотическому воспитанию (Россия, достопримечательности России, история России, герои и знаменитые люди России, русская народная культура, традиции и праздники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рытый просмотр ОД по патриотическому воспитанию Татарстан, достопримечательности Татарстана, история Татарстана, герои и знаменитые люди Татарстана, татарская национальная культура, традиции и праздники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рт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для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170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сультации для воспитателей младших групп по вопросам воспитания и развития в период адап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Хасанова Д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образовательной деятельности по художественно-эстетическому развитию в разных возрастных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вивать чувство координации у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культуре Гайнутдино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 по расширению у детей знаний, умений и навыков 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ураткина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казки в нравственном воспитании до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ореева Л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познавательных интересов и эмоций ребенка 4-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Хасанова Д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речевой готовности старших дошкольников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Закие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трудовой деятельности дошкольников на участке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Осипов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 воспитанию дошкольников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565"/>
        <w:gridCol w:w="138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и осуществление педагогического процесса, оказание методической и практической помощ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стояние работы по организации двигательной активности в средних группах № 5, 6, 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ы по патриотическому воспитанию в группа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отовность к обучению к школе в подготовитель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/>
        <w:t>Работа с родителям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банка данных о семьях воспитанник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циологические исследования по определению статуса и микроклимата семьи: анкеты для воспитателей и родителей, беседы с деть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Выявление уровня родительских требований к дошкольному образованию и воспитан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откова Т.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асанова Д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МБДОУ № 1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о всех возрастных груп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воспитательно-образовательной работы на 2022-2023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- нравственно-патриотическое воспитание дошкольников в семье.</w:t>
            </w:r>
          </w:p>
          <w:p>
            <w:pPr>
              <w:pStyle w:val="Normal"/>
              <w:jc w:val="both"/>
              <w:rPr/>
            </w:pPr>
            <w:r>
              <w:rPr/>
              <w:t>- чему мы научились за год, наши достижения (итоги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оскова Л.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педагогической пропаганд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спитанию и обучению детей в ДО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общению к здоровому образу жизни и оздоровлению д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езопасному поведению на дорог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оса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с основными учредительными и уставными документами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оскова Л.Е. 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овлетворенность  работой дошкольного учрежд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0" w:leader="none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23"/>
              <w:tabs>
                <w:tab w:val="clear" w:pos="708"/>
                <w:tab w:val="left" w:pos="420" w:leader="none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bookmarkStart w:id="0" w:name="_GoBack"/>
            <w:bookmarkEnd w:id="0"/>
          </w:p>
          <w:p>
            <w:pPr>
              <w:pStyle w:val="Style23"/>
              <w:tabs>
                <w:tab w:val="clear" w:pos="708"/>
                <w:tab w:val="left" w:pos="420" w:leader="none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дготовить ребенка к детскому сад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м правила безопасности на улице и в быту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Воспитание нравственных ценностей в семье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Общение с ребенком в семье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 Роль книги в воспитании нравственных качеств у детей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 Что должен знать и уметь ребенок на пороге школы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- Досуг с ребенком: игры и ра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Д.Р. Учителя-логопеды Халитова Г.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совместной деятельности: День матери, новогодние утренники, спортивные мероприятия, мероприятия по ПДД, изготовление по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ы, конкурсы для воспитанников, педагогов и род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театральных коллективов «Театр йолдызл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Джалило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ого чтения «Туган телем – минем горур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поделок «Новогодня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Конкурс чтецов среди воспитанников «Звездный би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 xml:space="preserve">Конкурс кормуше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Районный конкурс  детских хоровых коллективов «Я, ты, он, она – вместе целая стра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Конкурс поделок «Весенние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Конкурс юных экскурсоводов «С любовью 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jc w:val="both"/>
              <w:rPr/>
            </w:pPr>
            <w:r>
              <w:rPr/>
              <w:t>Конкурс чтецов произведений Г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фольклорный фестиваль  «Апрельские протал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портивных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дивительный мир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творчества «Весення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летний уча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нников и педагогов в конкурсах районного, городского, федерального и международ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Осен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, посвященных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овогодних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декоративно-прикладного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Мамочка моя любим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 рисунков «По сказкам Г.Ту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оделок «Великой Победе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Лето крас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влечений и досу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культуре Андриянова О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свидания, детский сад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т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пектаклей кукольного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отк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дос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и Маклакова А.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Р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 с педагогическими кад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02"/>
        <w:gridCol w:w="1843"/>
        <w:gridCol w:w="2268"/>
      </w:tblGrid>
      <w:tr>
        <w:trPr>
          <w:trHeight w:val="5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курсы повышения квалификации согласно плана повышения квалификации: воспитателей Зайдарову В.Г., Гулинскую И.С.,</w:t>
            </w:r>
          </w:p>
          <w:p>
            <w:pPr>
              <w:pStyle w:val="Normal"/>
              <w:rPr/>
            </w:pPr>
            <w:r>
              <w:rPr/>
              <w:t>Осипову М.С., ст.воспитателя Моткову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5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на 2023 год и направить на курсы повышения квалификации педагогов ДОУ согласно плана повышения квалификации</w:t>
            </w:r>
          </w:p>
          <w:p>
            <w:pPr>
              <w:pStyle w:val="Normal"/>
              <w:rPr/>
            </w:pPr>
            <w:r>
              <w:rPr/>
              <w:t>- воспитателей:</w:t>
            </w:r>
          </w:p>
          <w:p>
            <w:pPr>
              <w:pStyle w:val="Normal"/>
              <w:rPr/>
            </w:pPr>
            <w:r>
              <w:rPr/>
              <w:t>Кудряшову Д.О.</w:t>
            </w:r>
          </w:p>
          <w:p>
            <w:pPr>
              <w:pStyle w:val="Normal"/>
              <w:rPr/>
            </w:pPr>
            <w:r>
              <w:rPr/>
              <w:t>Мартынову Н.В.</w:t>
            </w:r>
          </w:p>
          <w:p>
            <w:pPr>
              <w:pStyle w:val="Normal"/>
              <w:rPr/>
            </w:pPr>
            <w:r>
              <w:rPr/>
              <w:t>Саттарову Г.Р.</w:t>
            </w:r>
          </w:p>
          <w:p>
            <w:pPr>
              <w:pStyle w:val="Normal"/>
              <w:rPr/>
            </w:pPr>
            <w:r>
              <w:rPr/>
              <w:t>Корееву Л.Т.</w:t>
            </w:r>
          </w:p>
          <w:p>
            <w:pPr>
              <w:pStyle w:val="Normal"/>
              <w:rPr/>
            </w:pPr>
            <w:r>
              <w:rPr/>
              <w:t>Антонову А.Е.</w:t>
            </w:r>
          </w:p>
          <w:p>
            <w:pPr>
              <w:pStyle w:val="Normal"/>
              <w:rPr/>
            </w:pPr>
            <w:r>
              <w:rPr/>
              <w:t>Газимову А.Х.</w:t>
            </w:r>
          </w:p>
          <w:p>
            <w:pPr>
              <w:pStyle w:val="Normal"/>
              <w:rPr/>
            </w:pPr>
            <w:r>
              <w:rPr/>
              <w:t>- воспитателей по обуч.тат.яз. Шакирову М.Г., Мухаметшину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ттестацию педагогических кадров:</w:t>
            </w:r>
          </w:p>
          <w:p>
            <w:pPr>
              <w:pStyle w:val="Normal"/>
              <w:rPr/>
            </w:pPr>
            <w:r>
              <w:rPr/>
              <w:t>- на 1 категорию (согласно поданным заявлениям)</w:t>
            </w:r>
          </w:p>
          <w:p>
            <w:pPr>
              <w:pStyle w:val="Normal"/>
              <w:rPr/>
            </w:pPr>
            <w:r>
              <w:rPr/>
              <w:t xml:space="preserve">- на соответствие занимаемой должности: </w:t>
            </w:r>
          </w:p>
          <w:p>
            <w:pPr>
              <w:pStyle w:val="Normal"/>
              <w:rPr/>
            </w:pPr>
            <w:r>
              <w:rPr/>
              <w:t>муз.руководителя Маклакову А.М.,</w:t>
            </w:r>
          </w:p>
          <w:p>
            <w:pPr>
              <w:pStyle w:val="Normal"/>
              <w:rPr/>
            </w:pPr>
            <w:r>
              <w:rPr/>
              <w:t>воспитателя Антонову А.Е.,</w:t>
            </w:r>
          </w:p>
          <w:p>
            <w:pPr>
              <w:pStyle w:val="Normal"/>
              <w:rPr/>
            </w:pPr>
            <w:r>
              <w:rPr/>
              <w:t>воспитателя Шамгунову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прослушивание заседаний МО Приволжского и Вахитовского рай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 мероприятий по проведению аттестац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18"/>
        <w:gridCol w:w="1845"/>
        <w:gridCol w:w="23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ответствие занимаемой должности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педагогов и подготовка списка педагогических кадров, подлежащих аттестации на соответствие занимаемой должности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аттестации на соответствие занимаемой должности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проведению аттестации на СЗД, ознакомление кандидатов с приказом, подготовка представлений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рофессиональной деятельности педагогических работников с целью подтверждения СЗД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, оформление протокола, выписок из протокола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категорию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педагогов, беседы с кандидатами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о-правовыми документ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едагогическая аттестация – 2022-2023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нкетных данных в личных кабинетах педагогов  на сайте «Электронное обра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заявлениями педагогов, аттестующихся на первую и высшую  квалификационную категорию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в системе «ЭО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о результативности деятельности аттестуемых педагогов для проведения экспертизы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и  с  аттестуемыми педагогами по оформлению документов и оформлению портфолио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Загрузка пакета документов в систему «ЭО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экспертизы профессиональной деятельности аттестующихся педагогов на первую и высшую категор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Проведение компьютерного тестирования педагогов, аттестующихся на первую и высшую </w:t>
            </w:r>
            <w:r>
              <w:rPr>
                <w:lang w:val="tt-RU"/>
              </w:rPr>
              <w:t>категорию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 корректировка перспективного плана прохождения аттестации и курсовой подготовки педагогов ДОУ на следующий учебный год.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Научно-методическое обеспечение 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268"/>
      </w:tblGrid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но-правовое обеспечение деятельности ДО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несение изменений в положения ДО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знакомление (ежегодное) с функциональными обязанностями воспитателей и специалистов, составление цикл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Носкова Л.Е. Ст.воспитатель Моткова Т.Г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полнение базы нормативно-правовой и учебно-методической литературы по вопросам организации и обновления деятельности ДОО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тельно-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зация банка данных нормативно-правовых и организационно-управленчески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 Носкова Л.Е. Ст.воспитатель Моткова Т.Г.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аттестационных матери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ноябрь</w:t>
            </w:r>
          </w:p>
          <w:p>
            <w:pPr>
              <w:pStyle w:val="Default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современных методик и технологий по повышению качества образования дошкольников и включение их в образовательный проце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борка и организация выставки новой методической литературы к каждому педсов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информационного банка педагогических кад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уровня освоения воспитанниками основной образовательной  программы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частию в районных, городских конкурсах, выставках, фестивалях, методически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Моткова Т.Г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Административно-хозяйствен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1843"/>
        <w:gridCol w:w="2268"/>
      </w:tblGrid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вещания при заведую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.</w:t>
            </w:r>
          </w:p>
          <w:p>
            <w:pPr>
              <w:pStyle w:val="Normal"/>
              <w:rPr/>
            </w:pPr>
            <w:r>
              <w:rPr/>
              <w:t xml:space="preserve">Противопожарный инструкта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скова Л.Е.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Моткова Т.Г.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едсестра Имамиева Р.М. Зам.по АХЧ </w:t>
            </w:r>
          </w:p>
          <w:p>
            <w:pPr>
              <w:pStyle w:val="Normal"/>
              <w:jc w:val="both"/>
              <w:rPr/>
            </w:pPr>
            <w:r>
              <w:rPr/>
              <w:t>Емаков Р.К.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сметического ремонта в группах № 10, 4, 2 в спортивном и музыкальном за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по АХ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маков Р.К.</w:t>
            </w:r>
          </w:p>
        </w:tc>
      </w:tr>
      <w:tr>
        <w:trPr>
          <w:trHeight w:val="6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олов, стульев и крова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по АХЧ </w:t>
            </w:r>
          </w:p>
          <w:p>
            <w:pPr>
              <w:pStyle w:val="Normal"/>
              <w:jc w:val="both"/>
              <w:rPr/>
            </w:pPr>
            <w:r>
              <w:rPr/>
              <w:t>Емаков Р.К.</w:t>
            </w:r>
          </w:p>
        </w:tc>
      </w:tr>
      <w:tr>
        <w:trPr>
          <w:trHeight w:val="2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обретение и обновление хоз.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по АХЧ </w:t>
            </w:r>
          </w:p>
          <w:p>
            <w:pPr>
              <w:pStyle w:val="Normal"/>
              <w:jc w:val="both"/>
              <w:rPr/>
            </w:pPr>
            <w:r>
              <w:rPr/>
              <w:t>Емаков Р.К.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сячников и субботников по санитарной очистке и благоустройству территории дошко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 Емаков Р.К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79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5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1">
    <w:name w:val="Font Style20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72" w:after="72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144.kz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>Admin</dc:creator>
  <dc:description/>
  <cp:keywords/>
  <dc:language>en-US</dc:language>
  <cp:lastModifiedBy>Пользователь</cp:lastModifiedBy>
  <cp:lastPrinted>2022-02-01T15:56:00Z</cp:lastPrinted>
  <dcterms:modified xsi:type="dcterms:W3CDTF">2022-11-21T10:38:00Z</dcterms:modified>
  <cp:revision>51</cp:revision>
  <dc:subject/>
  <dc:title/>
</cp:coreProperties>
</file>